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, 137/15 i 123/17), članka 103. Zakona o cestama („Narodne novine“, broj: 84/11, 22/13, 54/13, 148/13 i 92/14) i članka 32. Statuta Grada Šibenika („Službeni glasnik Grada Šibenika“, broj: 8/10, 5/12, 2/13, 2/18 i 8/18 - pročišćeni tekst), Gradsko vijeće Grada Šibenika, na 14. sjednici od 13. lipnja 2019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</w:t>
      </w:r>
      <w:r>
        <w:rPr>
          <w:rFonts w:cs="Times New Roman" w:ascii="Times New Roman" w:hAnsi="Times New Roman"/>
          <w:lang w:val="hr-BA"/>
        </w:rPr>
        <w:t>Utvrđuje se da dio nekretnine čest. br. 3781 K.O. Šibenik, u površini od 43 m², u geodetskom snimku od 13. travnja 2018. godine označen slovima A-B-C-D-A i u geodetskom snimku od 01. listopada 2018. godine  označen slovima A-B-C-D-A, oba  izrađena od strane Ureda ovlaštenog inženjera geodezije Nade Bogdanovića, više nije u funkciji javnog dobra u općoj uporabi- ulice Milice i Turka u Šibeniku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9-01/0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lipnja 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1:00Z</dcterms:created>
  <dc:creator>mvucenovic</dc:creator>
  <dc:description/>
  <cp:keywords/>
  <dc:language>en-US</dc:language>
  <cp:lastModifiedBy>Mira Vudrag Kulić</cp:lastModifiedBy>
  <cp:lastPrinted>2019-06-03T12:52:00Z</cp:lastPrinted>
  <dcterms:modified xsi:type="dcterms:W3CDTF">2019-06-12T09:23:00Z</dcterms:modified>
  <cp:revision>6</cp:revision>
  <dc:subject/>
  <dc:title>                          </dc:title>
</cp:coreProperties>
</file>